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ja-JP"/>
        </w:rPr>
        <w:t xml:space="preserve">РЕГИСТРАЦИОННАЯ ФОРМА УЧАСТНИКА 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ja-JP"/>
        </w:rPr>
        <w:t xml:space="preserve">ОТКРЫТОГО СЕМИНАРА 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ja-JP"/>
        </w:rPr>
        <w:t xml:space="preserve">ДЛЯ ПОТЕНЦИАЛЬНЫХ ПОСТАВЩИКОВ ТОВАРОВ И УСЛУГ, 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ja-JP"/>
        </w:rPr>
        <w:t xml:space="preserve">ПРОВОДИМОГО 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ja-JP"/>
        </w:rPr>
        <w:t xml:space="preserve">ОПЕРАТОРАМИ ПРОЕКТОВ «САХАЛИН-1» И «САХАЛИН-2» 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ja-JP"/>
        </w:rPr>
        <w:t>В РАМКАХ ПРОГРАММЫ РАЗВИТИЯ РОССИЙСКИХ ПОСТАВЩИКОВ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ja-JP"/>
        </w:rPr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ки принимаются  </w:t>
      </w:r>
      <w:r>
        <w:rPr>
          <w:rFonts w:cs="Arial" w:ascii="Arial" w:hAnsi="Arial"/>
          <w:b/>
          <w:sz w:val="24"/>
          <w:szCs w:val="24"/>
          <w:lang w:val="ru-RU"/>
        </w:rPr>
        <w:t>до 06 сентября 2017 года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электронной почте:</w:t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lang w:val="ru-RU"/>
        </w:rPr>
      </w:pPr>
      <w:hyperlink r:id="rId2">
        <w:r>
          <w:rPr>
            <w:rStyle w:val="InternetLink"/>
          </w:rPr>
          <w:t>sei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end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velopmen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akhalinenerg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26"/>
        <w:gridCol w:w="1579"/>
        <w:gridCol w:w="3449"/>
      </w:tblGrid>
      <w:tr>
        <w:trPr>
          <w:trHeight w:val="624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звание организации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од основания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юридический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фактический 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еб-сайт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ИО участника семинара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2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Хотели бы вы провести индивидуальное собеседование в ходе «круглых столов» (вторая часть семинара)?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0_1974540804"/>
            <w:bookmarkStart w:id="3" w:name="__Fieldmark__0_1974540804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а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_1974540804"/>
            <w:bookmarkStart w:id="5" w:name="__Fieldmark__1_1974540804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сли «да», то с представителям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екта «Сахалин-1»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_1974540804"/>
            <w:bookmarkStart w:id="7" w:name="__Fieldmark__2_1974540804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проекта «Сахалин-2»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3_1974540804"/>
            <w:bookmarkStart w:id="9" w:name="__Fieldmark__3_1974540804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сли с представителями проекта «Сахалин-2», то по какому объему работ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4_1974540804"/>
            <w:bookmarkStart w:id="11" w:name="__Fieldmark__4_1974540804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одолазные работ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5_1974540804"/>
            <w:bookmarkStart w:id="13" w:name="__Fieldmark__5_1974540804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еталлоконструкц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6_1974540804"/>
            <w:bookmarkStart w:id="15" w:name="__Fieldmark__6_1974540804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рузоперевоз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7_1974540804"/>
            <w:bookmarkStart w:id="17" w:name="__Fieldmark__7_1974540804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еразрушающий контро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8_1974540804"/>
            <w:bookmarkStart w:id="19" w:name="__Fieldmark__8_1974540804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едотвращение коррозии под изоляцией (завод по производству сжиженнго природного газа (СПГ), объединенный береговой технологический комплекс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9_1974540804"/>
            <w:bookmarkStart w:id="21" w:name="__Fieldmark__9_1974540804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ставка промышленных, калибровочных газов и газов высокой степени чистот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0_1974540804"/>
            <w:bookmarkStart w:id="23" w:name="__Fieldmark__10_1974540804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ерметизация протечек под давлением</w:t>
            </w:r>
          </w:p>
        </w:tc>
      </w:tr>
      <w:tr>
        <w:trPr>
          <w:trHeight w:val="1078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трасль, перечень основных продуктов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/ материалов / услуг, которые предоставляет ваша компания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он, в котором ваша компания осуществляет свою деятельность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separate"/>
            </w:r>
            <w:bookmarkStart w:id="24" w:name="__Fieldmark__11_1974540804"/>
            <w:bookmarkStart w:id="25" w:name="__Fieldmark__11_1974540804"/>
            <w:bookmarkEnd w:id="25"/>
            <w:r>
              <w:rPr>
                <w:rFonts w:cs="Arial"/>
                <w:sz w:val="24"/>
                <w:szCs w:val="24"/>
                <w:u w:val="none"/>
                <w:lang w:val="en-US"/>
              </w:rP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none"/>
                <w:lang w:val="ru-RU"/>
              </w:rPr>
              <w:t xml:space="preserve">  </w:t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separate"/>
            </w:r>
            <w:bookmarkStart w:id="26" w:name="__Fieldmark__12_1974540804"/>
            <w:bookmarkStart w:id="27" w:name="__Fieldmark__12_1974540804"/>
            <w:bookmarkEnd w:id="27"/>
            <w:r>
              <w:rPr>
                <w:rFonts w:cs="Arial"/>
                <w:sz w:val="24"/>
                <w:szCs w:val="24"/>
                <w:u w:val="none"/>
                <w:lang w:val="en-US"/>
              </w:rP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sz w:val="24"/>
                <w:szCs w:val="24"/>
                <w:u w:val="none"/>
                <w:lang w:val="ru-RU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  <w:lang w:val="ru-RU"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lang w:val="ru-RU" w:eastAsia="ja-JP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separate"/>
            </w:r>
            <w:bookmarkStart w:id="28" w:name="__Fieldmark__13_1974540804"/>
            <w:bookmarkStart w:id="29" w:name="__Fieldmark__13_1974540804"/>
            <w:bookmarkEnd w:id="29"/>
            <w:r>
              <w:rPr>
                <w:rFonts w:cs="Arial"/>
                <w:sz w:val="24"/>
                <w:szCs w:val="24"/>
                <w:u w:val="none"/>
                <w:lang w:val="en-US"/>
              </w:rP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sz w:val="24"/>
                <w:szCs w:val="24"/>
                <w:u w:val="none"/>
                <w:lang w:val="ru-RU"/>
              </w:rPr>
              <w:t xml:space="preserve">  …………….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separate"/>
            </w:r>
            <w:bookmarkStart w:id="30" w:name="__Fieldmark__14_1974540804"/>
            <w:bookmarkStart w:id="31" w:name="__Fieldmark__14_1974540804"/>
            <w:bookmarkEnd w:id="31"/>
            <w:r>
              <w:rPr>
                <w:rFonts w:cs="Arial"/>
                <w:sz w:val="24"/>
                <w:szCs w:val="24"/>
                <w:u w:val="none"/>
                <w:lang w:val="en-US"/>
              </w:rP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sz w:val="24"/>
                <w:szCs w:val="24"/>
                <w:u w:val="none"/>
                <w:lang w:val="ru-RU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  <w:lang w:val="ru-RU"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lang w:val="ru-RU" w:eastAsia="ja-JP"/>
              </w:rPr>
            </w:r>
          </w:p>
          <w:p>
            <w:pPr>
              <w:pStyle w:val="Heading1"/>
              <w:rPr>
                <w:rFonts w:cs="Arial"/>
                <w:bCs/>
                <w:sz w:val="24"/>
                <w:szCs w:val="24"/>
                <w:u w:val="none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separate"/>
            </w:r>
            <w:bookmarkStart w:id="32" w:name="__Fieldmark__15_1974540804"/>
            <w:bookmarkStart w:id="33" w:name="__Fieldmark__15_1974540804"/>
            <w:bookmarkEnd w:id="33"/>
            <w:r>
              <w:rPr>
                <w:rFonts w:cs="Arial"/>
                <w:sz w:val="24"/>
                <w:szCs w:val="24"/>
                <w:u w:val="none"/>
                <w:lang w:val="en-US"/>
              </w:rP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sz w:val="24"/>
                <w:szCs w:val="24"/>
                <w:u w:val="none"/>
                <w:lang w:val="ru-RU"/>
              </w:rPr>
              <w:t xml:space="preserve">  …………….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separate"/>
            </w:r>
            <w:bookmarkStart w:id="34" w:name="__Fieldmark__16_1974540804"/>
            <w:bookmarkStart w:id="35" w:name="__Fieldmark__16_1974540804"/>
            <w:bookmarkEnd w:id="35"/>
            <w:r>
              <w:rPr>
                <w:rFonts w:cs="Arial"/>
                <w:sz w:val="24"/>
                <w:szCs w:val="24"/>
                <w:u w:val="none"/>
                <w:lang w:val="en-US"/>
              </w:rPr>
            </w:r>
            <w:r>
              <w:rPr>
                <w:sz w:val="24"/>
                <w:u w:val="none"/>
                <w:szCs w:val="24"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sz w:val="24"/>
                <w:szCs w:val="24"/>
                <w:u w:val="none"/>
                <w:lang w:val="ru-RU"/>
              </w:rPr>
              <w:t>…………….</w:t>
            </w:r>
          </w:p>
        </w:tc>
      </w:tr>
      <w:tr>
        <w:trPr>
          <w:trHeight w:val="2898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пишите программу мер защиты / обеспечения безопасности /охраны окружающей среды вашей компании, укажите полученные сертификаты 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ишите программу контроля / обеспечения качества вашей компании, укажите полученные сертификаты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ja-JP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ишите программу мер  по охране труда в вашей компании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ишите программу контроля / обеспечения противодействия взяточничеству / коррупции и соблюдения деловой этики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659" w:gutter="0" w:header="360" w:top="545" w:footer="40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7780</wp:posOffset>
              </wp:positionH>
              <wp:positionV relativeFrom="paragraph">
                <wp:posOffset>1397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.1pt;mso-position-vertical-relative:text;margin-left:30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ＭＳ 明朝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u w:val="singl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u w:val="single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Helvetica" w:hAnsi="Helvetica" w:cs="Helvetica"/>
    </w:rPr>
  </w:style>
  <w:style w:type="character" w:styleId="Style16">
    <w:name w:val="Тема примечания Знак"/>
    <w:qFormat/>
    <w:rPr>
      <w:rFonts w:ascii="Helvetica" w:hAnsi="Helvetica" w:cs="Helvetica"/>
      <w:b/>
      <w:bCs/>
    </w:rPr>
  </w:style>
  <w:style w:type="character" w:styleId="Style17">
    <w:name w:val="Нижний колонтитул Знак"/>
    <w:qFormat/>
    <w:rPr>
      <w:rFonts w:ascii="Helvetica" w:hAnsi="Helvetica" w:cs="Helvetica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2"/>
      <w:u w:val="single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2"/>
      <w:u w:val="singl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c-vendor-development-program@sakhalinenerg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kCAT DO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9:00Z</dcterms:created>
  <dc:creator>SEIC</dc:creator>
  <dc:description/>
  <dc:language>en-US</dc:language>
  <cp:lastModifiedBy>none</cp:lastModifiedBy>
  <cp:lastPrinted>2013-08-19T06:29:00Z</cp:lastPrinted>
  <dcterms:modified xsi:type="dcterms:W3CDTF">2017-09-04T08:09:00Z</dcterms:modified>
  <cp:revision>2</cp:revision>
  <dc:subject/>
  <dc:title>Important Codes to Kn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